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2047062811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 53-12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26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6.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/>
      </w:pPr>
      <w:r>
        <w:rPr>
          <w:sz w:val="24"/>
          <w:u w:val="single"/>
          <w:lang w:val="bg-BG"/>
        </w:rPr>
        <w:t xml:space="preserve">ОТНОСНО: Решения от ОСА – </w:t>
      </w:r>
      <w:r>
        <w:rPr>
          <w:sz w:val="24"/>
          <w:u w:val="single"/>
          <w:lang w:val="en-US"/>
        </w:rPr>
        <w:t>26</w:t>
      </w:r>
      <w:r>
        <w:rPr>
          <w:sz w:val="24"/>
          <w:u w:val="single"/>
          <w:lang w:val="bg-BG"/>
        </w:rPr>
        <w:t>.06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bg-BG"/>
        </w:rPr>
        <w:t xml:space="preserve"> и съгласно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 година.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Подлежи на вписване на Търговския регистър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дейността му през 201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7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7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7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7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7</w:t>
      </w:r>
      <w:r>
        <w:rPr>
          <w:b w:val="false"/>
        </w:rPr>
        <w:t xml:space="preserve">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ина. – Подлежи на вписване в Търговския регистър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ешение за покриване на загубата за 201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Финансовата загуба за 201</w:t>
      </w:r>
      <w:r>
        <w:rPr>
          <w:lang w:val="en-US"/>
        </w:rPr>
        <w:t>7</w:t>
      </w:r>
      <w:r>
        <w:rPr/>
        <w:t xml:space="preserve"> год. в размер на </w:t>
      </w:r>
      <w:r>
        <w:rPr>
          <w:lang w:val="en-US"/>
        </w:rPr>
        <w:t>5</w:t>
      </w:r>
      <w:r>
        <w:rPr/>
        <w:t>4 х.лв. да бъде покрита от печалбата от миналата 2015 година ( съгл.чл.246, ал.3 от ТЗ).</w:t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дивидент за 201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 год. да не се раздава.</w:t>
      </w:r>
    </w:p>
    <w:p>
      <w:pPr>
        <w:pStyle w:val="BodyTextIndent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7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7 год. членовете на Съвета на директорите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>1. Пламен Стефанов Лазаров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/>
      </w:pPr>
      <w:r>
        <w:rPr>
          <w:b w:val="false"/>
        </w:rPr>
        <w:t xml:space="preserve">4. Камелия Борисова Лазарова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Избор на Съвет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.</w:t>
      </w:r>
    </w:p>
    <w:p>
      <w:pPr>
        <w:pStyle w:val="BodyTextIndent2"/>
        <w:rPr/>
      </w:pPr>
      <w:r>
        <w:rPr>
          <w:b w:val="false"/>
        </w:rPr>
        <w:t xml:space="preserve"> </w:t>
      </w:r>
      <w:r>
        <w:rPr>
          <w:b w:val="false"/>
        </w:rPr>
        <w:t>Избира за членове на СД: Борис Тодоров Топалски, Петрин Кръстев Стоянов Стефан Петков Лазаров и Владимир Ценов Чернев-</w:t>
      </w:r>
      <w:r>
        <w:rPr>
          <w:b w:val="false"/>
          <w:lang w:val="en-US"/>
        </w:rPr>
        <w:t xml:space="preserve"> </w:t>
      </w:r>
      <w:r>
        <w:rPr>
          <w:b w:val="false"/>
        </w:rPr>
        <w:t>за независим член. Мандат на СД - 5 годин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Подлежи на впис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9 от дневния ред: </w:t>
      </w:r>
      <w:r>
        <w:rPr>
          <w:b w:val="false"/>
        </w:rPr>
        <w:t>Избор на лице, което общото събрание оправомощава да сключи договор с всички членове на Съвета на директорите (чл.244, ал.7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 w:val="false"/>
        </w:rPr>
        <w:t>1. ОСА избира и оправомощава Г-н Стефан Петкова Лазаров да сключи договор с всички членове на СД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10 от дневния ред: </w:t>
      </w:r>
      <w:r>
        <w:rPr>
          <w:b w:val="false"/>
        </w:rPr>
        <w:t>Определяне гаранциите и възнаграждението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/>
      </w:pPr>
      <w:r>
        <w:rPr>
          <w:b w:val="false"/>
        </w:rPr>
        <w:t>2. Възнагражденията на Членовете на Съвета на директорите да бъдат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Председател на СД - 900 лв. месечно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Зам.Председател на СД – 900 лв;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Член на СД – 300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Изпълнителния директор – 1 500 лв месечн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11 от дневния ред: </w:t>
      </w:r>
      <w:r>
        <w:rPr>
          <w:b w:val="false"/>
        </w:rPr>
        <w:t>Приемане на Доклада за прилагане на  политиката за възнагражденията на ХД“Дунав“АД –гр.Враца за 2017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7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 12 от дневния ред:</w:t>
      </w:r>
      <w:r>
        <w:rPr>
          <w:b w:val="false"/>
        </w:rPr>
        <w:t xml:space="preserve"> Приемане Отчета /Доклада/ за дейността на Одитния комитет на дружеството за Годишен Финансов отчет-2017 г. и Консолидирания годишен финансов отчет – 2017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Отчета /Доклада/ за дейността на Одитния комитет на дружеството за Годишен Финансов отчет-2017 г. и Консолидирания годишен финансов отчет – 2017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3 от дневния ред: Избор на дипломиран експерт-счетоводител за 2018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бщото събрание на акционерите избира г-н Васил Спасов Василев – год с рег.№ 0469 - дипломиран експерт-счетоводител за одитор за проверка и заверка на финансовите отчети на ХД”Дунав”АД – гр.Враца за 2018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4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8-06-26T08:39:00Z</dcterms:modified>
  <cp:revision>30</cp:revision>
  <dc:subject/>
  <dc:title> </dc:title>
</cp:coreProperties>
</file>